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SE"/>
        </w:rPr>
      </w:pPr>
      <w:r>
        <w:rPr>
          <w:lang w:val="sv-SE"/>
        </w:rPr>
        <w:t>Roms brand</w:t>
      </w:r>
    </w:p>
    <w:p>
      <w:pPr>
        <w:pStyle w:val="Heading2"/>
        <w:rPr>
          <w:lang w:val="sv-SE"/>
        </w:rPr>
      </w:pPr>
      <w:r>
        <w:rPr>
          <w:lang w:val="sv-SE"/>
        </w:rPr>
        <w:t>Olycka elller brott?</w:t>
      </w:r>
    </w:p>
    <w:p>
      <w:pPr>
        <w:pStyle w:val="TextBody"/>
        <w:rPr>
          <w:lang w:val="sv-SE"/>
        </w:rPr>
      </w:pPr>
      <w:r>
        <w:rPr>
          <w:lang w:val="sv-SE"/>
        </w:rPr>
        <w:t>År 64 e. Kr härjades Rom av en stor brand. Den allmäna opinionen var tveksam: rörde det sig om en olycka eller var det Nero och hans hantlangare som låg bakom branden.</w:t>
      </w:r>
    </w:p>
    <w:p>
      <w:pPr>
        <w:pStyle w:val="Normal"/>
        <w:rPr>
          <w:lang w:val="sv-SE"/>
        </w:rPr>
      </w:pPr>
      <w:r>
        <w:rPr>
          <w:lang w:val="sv-SE"/>
        </w:rPr>
      </w:r>
    </w:p>
    <w:p>
      <w:pPr>
        <w:pStyle w:val="Normal"/>
        <w:rPr>
          <w:lang w:val="sv-SE"/>
        </w:rPr>
      </w:pPr>
      <w:r>
        <w:rPr>
          <w:lang w:val="sv-SE"/>
        </w:rPr>
        <w:t>Elden började natten mellan den 18 och 19 juli och rasade i Rom i 9 dygn. 4000 hyreshus, 132 privathus, en del av det kejsliga palatset och talrika helgedomar lär ha förstörts. Kejsaren, som varit bortrest, begav sig skyndsamt tillbaka till staden och beslöt att flera ofentliga bygnader skulle öppnas och att barcker skulle byggas. Han såg till att livsmedel och spannmål såldes till befolkningen till låga priser. Stor förvirring rådde i Rom och för att blidka gudarnas vrede avlöste försoningcemonierna varandra.</w:t>
      </w:r>
    </w:p>
    <w:p>
      <w:pPr>
        <w:pStyle w:val="Normal"/>
        <w:rPr/>
      </w:pPr>
      <w:r>
        <w:rPr>
          <w:lang w:val="sv-SE"/>
        </w:rPr>
        <w:t xml:space="preserve">Hypotesen att branden var en olyckshändelse inkluderar den dåtida statsplanen. Rom hade ett besvärligt läge i ett bergigt område och staden var också ofta översvämmnad. Under republikens tid var den täta bebyggelsen, som uppförts utan generalplan, föremål för en vild fastighetsspekulation som underhölls av våldsamma hyreshöjningar. Staden blev allt mer överbefolkad. Gatorna var smala och husen hade trästommar med rappning av halm och murbruk och var byggda i fyra våningar eller mer. </w:t>
      </w:r>
      <w:r>
        <w:rPr/>
        <w:t xml:space="preserve">Uppvärämning och matlagning ombesörjdes med fyrfat och spisar. </w:t>
      </w:r>
      <w:r>
        <w:rPr>
          <w:lang w:val="sv-SE"/>
        </w:rPr>
        <w:t xml:space="preserve">Husen hade inga glasrutor, utan fönster som stängdes och fönsterluckor av trä och de gränsade ofta till tempel vars tak bars upp av en enorma bjälkar. </w:t>
      </w:r>
      <w:r>
        <w:rPr/>
        <w:t>Bränder var vanliga och fruktade, och mordbrännare sraffades med döden.</w:t>
      </w:r>
    </w:p>
    <w:p>
      <w:pPr>
        <w:pStyle w:val="Heading2"/>
        <w:rPr/>
      </w:pPr>
      <w:r>
        <w:rPr/>
        <w:t>Perfekta syndabockar</w:t>
      </w:r>
    </w:p>
    <w:p>
      <w:pPr>
        <w:pStyle w:val="Normal"/>
        <w:rPr/>
      </w:pPr>
      <w:r>
        <w:rPr/>
        <w:t>De kristna var fattigt folk av orientaliskt ursprung och de utövade sin religion i hemlighet. Bland dem fanns svärmare som förkunnade världens undergång och kanske ville de påskynda den genom branden. Arresteringar och avrättningar följde. En del kastades till vilddjuren på arenan, andra korsfästes och några förvandlades till levande facklor för att lysa upp kejsarens trägård nattetid. De krisrna, som redan hade blivit förföljda ett femtontal år tidigare, dödades för att de utövade en förbjuden religion och det var därför lätt att beskylla dem för mordbrand.</w:t>
      </w:r>
    </w:p>
    <w:p>
      <w:pPr>
        <w:pStyle w:val="Normal"/>
        <w:rPr>
          <w:lang w:val="sv-SE"/>
        </w:rPr>
      </w:pPr>
      <w:r>
        <w:rPr>
          <w:lang w:val="sv-SE"/>
        </w:rPr>
        <w:t>Men var Nero oskyldig? De flesta historiker tror inte det. Tacitus uttrycker vissa tvivel, men han är däremot säker på att denne kejsare långt efeter sin död förblev mycket populär hos folket som ansåg att han var skyldig. Vad stora bränder beträffar, var barnden år 64 inte den sista som drabbade Rom.</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Confidential</w:t>
      <w:tab/>
      <w:t>Johan Berkman</w:t>
      <w:tab/>
    </w:r>
    <w:r>
      <w:rPr>
        <w:lang w:eastAsia="en-US"/>
      </w:rPr>
      <w:fldChar w:fldCharType="begin"/>
    </w:r>
    <w:r>
      <w:rPr>
        <w:lang w:eastAsia="en-US"/>
      </w:rPr>
      <w:instrText xml:space="preserve"> DATE \@"dd/MM/yyyy" </w:instrText>
    </w:r>
    <w:r>
      <w:rPr>
        <w:lang w:eastAsia="en-US"/>
      </w:rPr>
      <w:fldChar w:fldCharType="separate"/>
    </w:r>
    <w:r>
      <w:rPr>
        <w:lang w:eastAsia="en-US"/>
      </w:rPr>
      <w:t>31/07/2026</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7:32:00Z</dcterms:created>
  <dc:creator>Johan Berkman</dc:creator>
  <dc:description/>
  <dc:language>en-US</dc:language>
  <cp:lastModifiedBy>Carl</cp:lastModifiedBy>
  <cp:lastPrinted>1998-05-28T19:17:00Z</cp:lastPrinted>
  <dcterms:modified xsi:type="dcterms:W3CDTF">2000-03-24T16:14:00Z</dcterms:modified>
  <cp:revision>3</cp:revision>
  <dc:subject/>
  <dc:title>Roms brand</dc:title>
</cp:coreProperties>
</file>